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24 года по 31 декабря 2024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2"/>
        <w:gridCol w:w="992"/>
        <w:gridCol w:w="142"/>
        <w:gridCol w:w="1559"/>
        <w:gridCol w:w="142"/>
        <w:gridCol w:w="992"/>
        <w:gridCol w:w="993"/>
        <w:gridCol w:w="1134"/>
        <w:gridCol w:w="141"/>
        <w:gridCol w:w="1134"/>
        <w:gridCol w:w="1134"/>
        <w:gridCol w:w="1418"/>
        <w:gridCol w:w="1276"/>
        <w:gridCol w:w="1842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лл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, 2017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16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0320, 1996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 8357, 199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78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брицына Алла 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ХЕНДЭ Солярис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01,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61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фаньян Екате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0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3, 2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ghtliner colambia, 200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Шмитц 0, 200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а И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74,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ФОЛЬСВАГЕН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, 1996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5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нихидзе Мар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1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Людмила Сергее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отдел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77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 ГАЗЕЛЬ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</w:rPr>
              <w:t>, 2019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3, 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7,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1:00Z</dcterms:created>
  <dc:creator>Admin</dc:creator>
  <dc:description/>
  <cp:keywords/>
  <dc:language>en-US</dc:language>
  <cp:lastModifiedBy>USER</cp:lastModifiedBy>
  <dcterms:modified xsi:type="dcterms:W3CDTF">2025-06-02T05:10:00Z</dcterms:modified>
  <cp:revision>6</cp:revision>
  <dc:subject/>
  <dc:title/>
</cp:coreProperties>
</file>